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рок открытия нового знания (ОН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еятельностная цель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умений реализации новых способов действия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держательная цель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онятийной базы за счет включения в нее новых элементо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оритм конструирования урока открытия нов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1863" w:type="dxa"/>
        <w:jc w:val="center"/>
        <w:tblInd w:w="0" w:type="dxa"/>
        <w:tblLayout w:type="fixed"/>
        <w:tblCellMar>
          <w:top w:w="257" w:type="dxa"/>
          <w:left w:w="257" w:type="dxa"/>
          <w:bottom w:w="103" w:type="dxa"/>
          <w:right w:w="343" w:type="dxa"/>
        </w:tblCellMar>
      </w:tblPr>
      <w:tblGrid>
        <w:gridCol w:w="5884"/>
        <w:gridCol w:w="5979"/>
      </w:tblGrid>
      <w:tr>
        <w:trPr/>
        <w:tc>
          <w:tcPr>
            <w:tcW w:w="58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и сформулировать новое зн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делировать способ открытия нового зн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ленить мыслительные операции, используемые при открытии нового зн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необходимые ЗУН и способы его повтор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упражнения для этапа актуализации, опираясь на перечень необходимых мыслительных операций и ЗУН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делировать затруднение и способ его фиксации.</w:t>
            </w:r>
          </w:p>
        </w:tc>
        <w:tc>
          <w:tcPr>
            <w:tcW w:w="5979" w:type="dxa"/>
            <w:tcBorders/>
            <w:shd w:fill="FFFFFF" w:val="clear"/>
            <w:tcMar>
              <w:right w:w="257" w:type="dxa"/>
            </w:tcMar>
          </w:tcPr>
          <w:p>
            <w:pPr>
              <w:pStyle w:val="Normal"/>
              <w:spacing w:lineRule="auto" w:line="240" w:before="0" w:after="0"/>
              <w:ind w:right="7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моделировать проблемную ситуацию и диалог.</w:t>
              <w:br/>
              <w:t>8. Составить самостоятельную работу и объективно обоснованный эталон.</w:t>
              <w:br/>
              <w:t>9. Определить приемы организации и проведения первичного закрепления.</w:t>
              <w:br/>
              <w:t>10. Подобрать задания для этапа повторения по уровням.</w:t>
              <w:br/>
              <w:t>11. Провести анализ урока по конспекту.</w:t>
              <w:br/>
              <w:t>12. Внести при необходимости коррективы в план конспек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а открытия нов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. Этап мотивации (самоопределения) к учебной деятельност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сновной целью этапа мотивации (самоопределения) к учебной деятельности является выработка на личностно значимом уровне внутренней готовности выполнения нормативных требований учебной деятельности.</w:t>
        <w:br/>
        <w:t>Для реализации этой цели необходим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возникновения внутренней потребности включения в деятельность («хочу»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требования к ученику со стороны учебной деятельности («надо»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тематические рамки учебной деятельности («могу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2. Этап актуализации и фиксирования индивидуального затруднения в пробном действи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этапа актуализации и пробного учебного действия является подготовка мышления учащихся,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.</w:t>
        <w:br/>
        <w:t>Для этого необходимо, чтобы учащие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ели и зафиксировали знания, умения и навыки, достаточные для построения нового способа действ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ли соответствующие мыслительные операции (анализ, синтез, сравнение, обобщение, классификафия, аналогия и т.д.) и познавательные процессы (внимание, память и т.д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ли норму пробного учебного действия («надо» - «хочу» - «могу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ались самостоятельно выполнить индивидуальное задание на применение нового знания, запланированного для изучения на данном уро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овали возникшее затруднение в выполнении пробного действия или его обосн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3. Этап выявления места и причины затрудне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этапа - организовать анализ учащимися возникшей ситуации и на этой основе выявить места и причины затруднения, осознать то, в чем именно состоит недостаточность их знаний, умений или способностей.</w:t>
        <w:br/>
        <w:t>Для этого необходимо, чтобы учащие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ли шаг за шагом с опорой на знаковую запись и проговорили вслух, что и как они делал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овали операцию, шаг, на котором возникло затруднение (место затруднен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ли свои действия на этом шаге с изученными способами и зафиксировали, какого знания или умения недостает для решения исходной задачи и задач такого класса или типа вообще (причина затрудн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4. Этап построения проекта выхода из затрудне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этапа построения проекта выхода из затруднения является постановка целей учебной деятельности и на этой основе – выбор способа и средств их реализации.</w:t>
        <w:br/>
        <w:t>Для этого необходимо, чтобы учащие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ли конкретную цель своих будущих учебных действий, устраняющих причину возникшего затруднения (то есть сформулировали, какие знания им нужно построить и чему научиться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ли и согласовали тему урока, которую учитель может уточни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ли способ построения нового знания (как?) - метод уточнения (если новый способ действий можно сконструировать из ранее изученных) или метод дополнения (если изученных аналогов нет и требуется введение принципиально нового знака или способа действий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ли средства для построения нового знания (с помощью чего?) - изученные понятия, алгоритмы, модели, формулы, способы записи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5. Этап реализации построенного проект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этапа реализации построенного проекта является 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<w:br/>
        <w:t>Для реализации этой цели учащиеся долж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выбранного метода выдвинуть и обосновать гипоте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роении нового знания использовать предметные действия с моделями, схемами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ь новый способ действий для решения задачи, вызвавшей затрудн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овать в обобщенном виде новый способ действий в речи и знако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овать преодоление возникшего ранее затруд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6. Этап первичного закрепления с проговариванием во внешней реч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этапа первичного закрепления с проговариванием во внешней речи является усвоение учащимися нового способа действия при решении типовых задач.</w:t>
        <w:br/>
        <w:t>Для реализации этой цели необходимо, чтобы учащие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 (фронтально, в группах, в парах) несколько типовых заданий на новый способ действ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оваривали вслух выполненные шаги и их обоснование – определения, алгоритмы, свойства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7. Этап самостоятельной работы с самопроверкой по эталон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этапа самостоятельной работы с самопроверкой по эталону является интериоризация (переход извне внутрь)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я в типовых заданиях.</w:t>
        <w:br/>
        <w:t>Для этого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самостоятельное выполнение учащимися типовых заданий на новый способ действ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самопроверку учащимися своих решений по этало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(по возможности) ситуацию успеха для каждого ребе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, допустивших ошибки, предоставить возможность выявления причин ошибок и их ис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8. Этап включения в систему знаний и повторе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этапа включения в систему знаний и повторения является повторение и закрепление ранее изученного и подготовка к изучению следующих разделов курса, выявление границы применимости нового знания и использование его в системе изученных ранее знаний, повторение учебного содержания, необходимого для обеспечения содержательной непрерывности, включение нового способа действий в систему знаний.</w:t>
        <w:br/>
        <w:t>Для этого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и зафиксировать границы применимости нового знания и научить использовать его в системе изученных ранее зн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его до уровня автоматизированного навы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организовать подготовку к изучению следующих разделов 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учебное содержание, необходимое для обеспечения содержательной непреры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9. Этап рефлексии учебной деятельности на урок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этапа рефлексии учебной деятельности на уроке является самооценка учащимися результатов своей учебной деятельности, осознание метода построения и границ применения нового способа действия.</w:t>
        <w:br/>
        <w:t>Для реализации этой це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ся рефлексия и самооценка учениками собственной учебной деятельности на урок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оотносят цель и результаты своей учебной деятельности и фиксируют степень их соответств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чаются цели дальнейшей деятельности и определяются задания для самоподготовки (домашнее задание с элементами выбора, творчества)</w:t>
      </w:r>
    </w:p>
    <w:p>
      <w:pPr>
        <w:pStyle w:val="Normal"/>
        <w:spacing w:lineRule="auto" w:line="240" w:before="0" w:after="0"/>
        <w:ind w:left="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english.ru/collaborating/icourses/fgos/typology/discovery-lesson/" TargetMode="External"/><Relationship Id="rId3" Type="http://schemas.openxmlformats.org/officeDocument/2006/relationships/hyperlink" Target="http://www.izenglish.ru/collaborating/icourses/fgos/typology/discovery-lesson/" TargetMode="External"/><Relationship Id="rId4" Type="http://schemas.openxmlformats.org/officeDocument/2006/relationships/hyperlink" Target="http://www.izenglish.ru/collaborating/icourses/fgos/typology/discovery-lesson/" TargetMode="External"/><Relationship Id="rId5" Type="http://schemas.openxmlformats.org/officeDocument/2006/relationships/hyperlink" Target="http://www.izenglish.ru/collaborating/icourses/fgos/typology/discovery-lesson/" TargetMode="External"/><Relationship Id="rId6" Type="http://schemas.openxmlformats.org/officeDocument/2006/relationships/hyperlink" Target="http://www.izenglish.ru/collaborating/icourses/fgos/typology/discovery-lesson/" TargetMode="External"/><Relationship Id="rId7" Type="http://schemas.openxmlformats.org/officeDocument/2006/relationships/hyperlink" Target="http://www.izenglish.ru/collaborating/icourses/fgos/typology/discovery-lesson/" TargetMode="External"/><Relationship Id="rId8" Type="http://schemas.openxmlformats.org/officeDocument/2006/relationships/hyperlink" Target="http://www.izenglish.ru/collaborating/icourses/fgos/typology/discovery-lesson/" TargetMode="External"/><Relationship Id="rId9" Type="http://schemas.openxmlformats.org/officeDocument/2006/relationships/hyperlink" Target="http://www.izenglish.ru/collaborating/icourses/fgos/typology/discovery-lesson/" TargetMode="External"/><Relationship Id="rId10" Type="http://schemas.openxmlformats.org/officeDocument/2006/relationships/hyperlink" Target="http://www.izenglish.ru/collaborating/icourses/fgos/typology/discovery-lesso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6:00Z</dcterms:created>
  <dc:creator>Елена</dc:creator>
  <dc:description/>
  <dc:language>en-US</dc:language>
  <cp:lastModifiedBy>Библиотека</cp:lastModifiedBy>
  <dcterms:modified xsi:type="dcterms:W3CDTF">2015-12-29T08:36:00Z</dcterms:modified>
  <cp:revision>2</cp:revision>
  <dc:subject/>
  <dc:title/>
</cp:coreProperties>
</file>